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jęcia w maju 2012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9 maja(środa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dz. 10-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sza św. w kościele Miłosierdzia Bożego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10 maja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JUBILEUSZ XX- LECIA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Puławskiej Filii Lubelskiego UTW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sala widowiskowa godz. 16-ta</w:t>
      </w:r>
    </w:p>
    <w:p>
      <w:pPr>
        <w:pStyle w:val="Normal"/>
        <w:jc w:val="center"/>
        <w:rPr/>
      </w:pPr>
      <w:r>
        <w:rPr>
          <w:sz w:val="40"/>
          <w:szCs w:val="40"/>
        </w:rPr>
        <w:t>w  tym wykład</w:t>
      </w:r>
      <w:r>
        <w:rPr>
          <w:sz w:val="48"/>
          <w:szCs w:val="48"/>
        </w:rPr>
        <w:t xml:space="preserve"> mgr Małgorzaty Stanowski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Aktywne starzenie się –wyzwaniem dla nowoczesnej Europy”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7 maj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 Marek Łasis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Podróż do Peru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la widowiskowa godz. 16-t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4 maj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s. Adam Ba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Jak wierzyć w dzisiejszym świeci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wiarnia „Smok” godz. 16-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1 maj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 Janina Pojm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„ </w:t>
      </w:r>
      <w:r>
        <w:rPr>
          <w:sz w:val="44"/>
          <w:szCs w:val="44"/>
        </w:rPr>
        <w:t>Maria Skłodowska- Curie”</w:t>
      </w:r>
    </w:p>
    <w:p>
      <w:pPr>
        <w:pStyle w:val="Normal"/>
        <w:jc w:val="center"/>
        <w:rPr/>
      </w:pPr>
      <w:r>
        <w:rPr>
          <w:sz w:val="40"/>
          <w:szCs w:val="40"/>
        </w:rPr>
        <w:t>kawiarnia „Smok” godz. 16-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9:00Z</dcterms:created>
  <dc:creator>Babcia</dc:creator>
  <dc:description/>
  <cp:keywords/>
  <dc:language>en-US</dc:language>
  <cp:lastModifiedBy>DCh</cp:lastModifiedBy>
  <dcterms:modified xsi:type="dcterms:W3CDTF">2012-04-27T07:59:00Z</dcterms:modified>
  <cp:revision>2</cp:revision>
  <dc:subject/>
  <dc:title>Zajęcia w maju 2012</dc:title>
</cp:coreProperties>
</file>